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400175" cy="2409825"/>
            <wp:effectExtent l="0" t="0" r="0" b="0"/>
            <wp:wrapTight wrapText="bothSides">
              <wp:wrapPolygon edited="0">
                <wp:start x="-144" y="0"/>
                <wp:lineTo x="-144" y="21513"/>
                <wp:lineTo x="21600" y="2151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Invitation à la fête </w:t>
      </w:r>
    </w:p>
    <w:p>
      <w:pPr>
        <w:pStyle w:val="Heading1"/>
        <w:jc w:val="right"/>
        <w:rPr/>
      </w:pPr>
      <w:r>
        <w:rPr/>
        <w:t>annuelle de l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000000"/>
        </w:rPr>
        <w:t xml:space="preserve">ssociation </w:t>
      </w:r>
      <w:r>
        <w:rPr>
          <w:color w:val="008000"/>
        </w:rPr>
        <w:t>L</w:t>
      </w:r>
      <w:r>
        <w:rPr>
          <w:color w:val="000000"/>
        </w:rPr>
        <w:t xml:space="preserve">yonnaise des familles d’enfants déficients </w:t>
      </w:r>
    </w:p>
    <w:p>
      <w:pPr>
        <w:pStyle w:val="Normal"/>
        <w:rPr>
          <w:color w:val="000000"/>
        </w:rPr>
      </w:pPr>
      <w:r>
        <w:rPr>
          <w:color w:val="000000"/>
        </w:rPr>
        <w:t>auditi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 que l’ALFEDA est avant tout une association de famill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Nous vous invitons 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Février 2009 de 14h à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Salle de la Garen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/>
        <w:t>60 Avenue Général EISENHOWER 65005 LY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160" w:leader="none"/>
        </w:tabs>
        <w:ind w:left="113" w:firstLine="10"/>
        <w:jc w:val="center"/>
        <w:rPr>
          <w:rFonts w:ascii="Arial" w:hAnsi="Arial" w:cs="Arial"/>
          <w:bCs/>
          <w:color w:val="FF0000"/>
          <w:sz w:val="24"/>
          <w:szCs w:val="28"/>
        </w:rPr>
      </w:pPr>
      <w:r>
        <w:rPr>
          <w:rFonts w:cs="Arial" w:ascii="Arial" w:hAnsi="Arial"/>
          <w:bCs/>
          <w:color w:val="FF0000"/>
          <w:sz w:val="24"/>
          <w:szCs w:val="28"/>
        </w:rPr>
      </w:r>
    </w:p>
    <w:p>
      <w:pPr>
        <w:pStyle w:val="Normal"/>
        <w:rPr/>
      </w:pPr>
      <w:r>
        <w:rPr/>
        <w:t>C’est l’occasion pour nous de vous rencontrer, d’échanger et de partager un bon moment en famille autour d’une bonne galette des rois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152650" cy="1628775"/>
            <wp:effectExtent l="0" t="0" r="0" b="0"/>
            <wp:wrapTight wrapText="bothSides">
              <wp:wrapPolygon edited="0">
                <wp:start x="12423" y="0"/>
                <wp:lineTo x="10033" y="0"/>
                <wp:lineTo x="4012" y="1512"/>
                <wp:lineTo x="4012" y="2019"/>
                <wp:lineTo x="2387" y="3029"/>
                <wp:lineTo x="1336" y="3914"/>
                <wp:lineTo x="94" y="6061"/>
                <wp:lineTo x="-94" y="7198"/>
                <wp:lineTo x="-94" y="8714"/>
                <wp:lineTo x="94" y="10354"/>
                <wp:lineTo x="1432" y="12124"/>
                <wp:lineTo x="1432" y="14650"/>
                <wp:lineTo x="1813" y="16166"/>
                <wp:lineTo x="1813" y="18187"/>
                <wp:lineTo x="3055" y="20209"/>
                <wp:lineTo x="3248" y="20966"/>
                <wp:lineTo x="7262" y="21345"/>
                <wp:lineTo x="13665" y="21345"/>
                <wp:lineTo x="14048" y="21345"/>
                <wp:lineTo x="15290" y="21345"/>
                <wp:lineTo x="16532" y="20714"/>
                <wp:lineTo x="16532" y="20209"/>
                <wp:lineTo x="19017" y="16040"/>
                <wp:lineTo x="14907" y="14145"/>
                <wp:lineTo x="15386" y="14145"/>
                <wp:lineTo x="18922" y="12377"/>
                <wp:lineTo x="20642" y="10354"/>
                <wp:lineTo x="21407" y="8082"/>
                <wp:lineTo x="21600" y="6061"/>
                <wp:lineTo x="21024" y="4040"/>
                <wp:lineTo x="19781" y="2650"/>
                <wp:lineTo x="19113" y="1639"/>
                <wp:lineTo x="14907" y="375"/>
                <wp:lineTo x="12804" y="0"/>
                <wp:lineTo x="124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t>Assister au spectacle de magicien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2585</wp:posOffset>
            </wp:positionH>
            <wp:positionV relativeFrom="paragraph">
              <wp:posOffset>33655</wp:posOffset>
            </wp:positionV>
            <wp:extent cx="1905000" cy="2095500"/>
            <wp:effectExtent l="0" t="0" r="0" b="0"/>
            <wp:wrapTight wrapText="bothSides">
              <wp:wrapPolygon edited="0">
                <wp:start x="6370" y="291"/>
                <wp:lineTo x="5827" y="388"/>
                <wp:lineTo x="4425" y="1568"/>
                <wp:lineTo x="4425" y="1960"/>
                <wp:lineTo x="3993" y="3432"/>
                <wp:lineTo x="3886" y="5297"/>
                <wp:lineTo x="3126" y="6573"/>
                <wp:lineTo x="1617" y="8146"/>
                <wp:lineTo x="968" y="9715"/>
                <wp:lineTo x="537" y="11287"/>
                <wp:lineTo x="429" y="16000"/>
                <wp:lineTo x="-2" y="17573"/>
                <wp:lineTo x="-108" y="19042"/>
                <wp:lineTo x="-108" y="19242"/>
                <wp:lineTo x="1400" y="20714"/>
                <wp:lineTo x="2374" y="21202"/>
                <wp:lineTo x="2588" y="21202"/>
                <wp:lineTo x="3237" y="21202"/>
                <wp:lineTo x="3019" y="20714"/>
                <wp:lineTo x="5613" y="20714"/>
                <wp:lineTo x="16198" y="19438"/>
                <wp:lineTo x="19761" y="17865"/>
                <wp:lineTo x="21163" y="16000"/>
                <wp:lineTo x="21381" y="14428"/>
                <wp:lineTo x="21274" y="12860"/>
                <wp:lineTo x="20300" y="11287"/>
                <wp:lineTo x="19869" y="9715"/>
                <wp:lineTo x="20731" y="8442"/>
                <wp:lineTo x="20625" y="8146"/>
                <wp:lineTo x="18898" y="6573"/>
                <wp:lineTo x="18031" y="5004"/>
                <wp:lineTo x="18355" y="3432"/>
                <wp:lineTo x="19761" y="879"/>
                <wp:lineTo x="18249" y="584"/>
                <wp:lineTo x="7558" y="291"/>
                <wp:lineTo x="6370" y="2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ouer aux jeux en boi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Nous vous attendons nombreux !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souci d’organisation, merci de nous faire part de votre présence ou absence par email :</w:t>
      </w:r>
    </w:p>
    <w:p>
      <w:pPr>
        <w:pStyle w:val="Normal"/>
        <w:rPr/>
      </w:pPr>
      <w:r>
        <w:rPr/>
        <w:t>contact@alfeda.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8:00Z</dcterms:created>
  <dc:creator>cmarcel</dc:creator>
  <dc:description/>
  <cp:keywords/>
  <dc:language>en-US</dc:language>
  <cp:lastModifiedBy>vinciguerra</cp:lastModifiedBy>
  <dcterms:modified xsi:type="dcterms:W3CDTF">2009-01-20T07:18:00Z</dcterms:modified>
  <cp:revision>2</cp:revision>
  <dc:subject/>
  <dc:title> </dc:title>
</cp:coreProperties>
</file>